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1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&amp; design by Christer Ja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ree distribution only - NOT FOR R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 LANGUAGE - Interactiv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 CLEA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 INI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 P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 HID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  SHOW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 GOTO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3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4 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5  OPEN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6  CLOS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7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8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9  IF -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 FOR - TO -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 GOSUB -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3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4  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 USING INTE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 TIPS &amp;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 TECHNICAL INFORMATION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  HISTORY - 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  DISCLAIM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is a fully programmable presentation program, capable of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s and still images while waiting for user feedback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picks or keystrokes. A presentation is created using 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BASIC, similar to standard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ng other things, Interact can handle tas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aying animations or viewing still images while waiting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on like mouse picks, keystrokes or timeout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ay animations and view still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ecute programs from within Inte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sole management, such as overlapping text windows, user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utput and curso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st standard BASIC feature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variables, IF..THEN statements, GOTO/GOSUB-RETURN bran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.TO..NEXT loops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supports the standard FLI/FLC animation file format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Animator, Animator PRO, Autodesk 3D Studio, Multimedia Explo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OS: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 LANGUAGE - Interactiv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reads commands from standard ASCII file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BASIC statements. Type in your program in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a file with the extension ".ib" and supply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argument to Interact on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tension is not ".ib" you will have to supply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, including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 typing in the Interactive BASIC file using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you must make sure that the word processor does no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s into the text. Save the file as a standard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without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 list of all commands available in Interactive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Play a FLI/FLC animation or view a still image (GIF/PC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aiting for us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MENU filespec, keylist [,SPEED=s][,TIMEOUT=t][,DEFAULT=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value of MENU is placed in the reserved intege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You can use the BASIC command IF ... THEN to test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EM after a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has been initialized with the INITAREA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 area has been picked with the left mouse butt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variable will contain a negative number specify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has been p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e also the INITAREA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is a string containing the filename of the FLI, FL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or PCX file. If the file is no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e path must b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list     is a string containing a list of the keys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=s     - Option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animation playback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is an integer expression spec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seconds per frame. Default value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speed of th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a GIF or PCX file the SPEE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OUT=t   - Option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how long to wait for user inpu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with the default value or 0 if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. The parameter is an integer ex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 number of seconds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0 which means that the an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lay forever or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=d   - Optiona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which of the keys in keylist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when TIMEOUT time has elapsed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pressed ENTER or the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DEFAULT value is specified, ITEM i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is an integer expression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 in the keylist, where 1 is the firs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Play a flic while waiting for specific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"C:\ANI\MRNUMO.FLC", "123Q", DEFAULT=4, TIMEOUT=60, SPEED=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1 THEN GO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2 THEN GO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3 THEN GOTO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4 THE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Play a flic while waiting for mouse picks o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AREA                                 ; Clear al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AREA 1, 20, 20, 50, 50                ; Initialize are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AREA 2, 100, 20, 130, 50              ; Initialize are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AREA 3, 220, 20, 250, 50              ; Initialize are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AREA 4, 600, 440, 640, 480            ; Initialize are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"FLIMENU.FLC", "123Q", DEFAUL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-1 THEN GOTO 100                ; Area 1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-2 THEN GOTO 200                ; Area 2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-3 THEN GOTO 300                ; Area 3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-4 THEN END                     ; Area 4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1 THEN GOTO 100                 ; Key "1"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2 THEN GOTO 200                 ; Key "2"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3 THEN GOTO 300                 ; Key "3"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4 THEN END                      ; Key "Q"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 CLEA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Reset and clear all mous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CLEAR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viously have defined mouse areas with the INI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you must use CLEARAREA to reset the area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MENU statement, or the area definitions will b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MENU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 INI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Define mouse areas for the MENU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INITAREA areanum, x1, y1, x2,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AREA is used before the MENU statement to defin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picked by positioning the mouse pointer i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r areas have been defined, you can clear all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with the CLEARAREA statement, or you can overwrit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definitions by defining a new area with the same 'areanu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There is no limitation for the number of ar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num     is an integer specifying the id of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, y1      is the upper left pixel coordinate of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, y2      is the lower right pixel coordinate of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Play a FLI/FLC animation or view a GIF/PCX still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PLAY filespec [,SPEED=s][,LOOP=l][,NOBREA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is a string containing the filename of the FLI, FL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or PC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=s     - Option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animation playback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is an integer expression spec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seconds per frame. Default value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speed of th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a GIF or PCX file the SPEE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=l      - Option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how many times the animation will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t stops. Default value is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a GIF or PCX file the LOOP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REAK    - Optiona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at the animation will ignore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laying. If NOBREAK is omitted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op when any key is pressed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BREAK is supplied a valid value for LOOP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a GIF or PCX file the NO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"C:\ANI\MRNUMO.FLC", SPEED=100, LOOP=10, NO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 P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Load GIF and PCX images into memory for instan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PRELOAD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is a string containing the filename of the GIF or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GIF or PCX files with PLAY or MENU statements can b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ading a 640x480 GIF file on a 386 class machine can tak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0 second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refore recommended that at the start of the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displayed GIF/PCX files are pre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icture is preloaded the raster is read and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memory so that it displays immediately when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ENU or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t enough memory available to preload an im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OAD statemen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use this feature you will have to in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ssigned to Inte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section 4.0 (DOS/4GW Configuration) for DOS Exten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iz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OAD "MENU.G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OAD "IMAGE.PC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ENU "MENU.GIF", "1Q", DEFAUL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1 THEN GO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2 THEN GOTO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LAY "IMAGE.PC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Set the screen color of the following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COL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 is an integer expression specifying th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is calculated with the 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 (0-15)   =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 (0-7)    =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(128) = Add if you want blinking for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= fg + 16*bg +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lues 0 - 15 specifies the standard tex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-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-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-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-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-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-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-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- LIGHT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- DARK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- LIGHT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LIGHT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LIGHT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LIGH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- LIGHT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30   - Yellow forground on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 HID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Hid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HID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forget a matching call to SHOWCURSOR before quit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nd before using the EXECUTE command, otherwise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visible in DOS or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  SHOW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Show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SHOW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show the cursor after it has been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HIDECURS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Clear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screen and positions the cursor at 1,1 (top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ay not work if your text screen ha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han 80x25. The screen will automaticly be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laying an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  GOTO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Mov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GOTOXY x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is an integer expression specifying th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   is an integer expression specifying the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left is 1,1. You can use this command before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f you want to print text at a specific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XY 40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Paint an area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PAINT x1, y1, x2, y2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        is an integer expression specifying the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        is an integer expression specifying the top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         is an integer expression specifying the righ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2         is an integer expression specifying the bottom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is an integer expression specifyin th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ordinates are interger expressions between 1 and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coordinates are interger expressions between 1 and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COLOR command for how to calculate colo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ay not work properly if you have 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han 80x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 1,1,80,25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 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Draw a borde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BORDER x1, y1, x2, y2, color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        is an integer expression specifying the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        is an integer expression specifying the top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         is an integer expression specifying the righ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2         is an integer expression specifying the bottom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is an integer expression specifyin th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is an integer expression specifying the typ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. Valid types are 1 for single b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for doubl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ordinates are interger expressions between 1 and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coordinates are interger expressions between 1 and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COLOR command for how to calculate colo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ay not work properly if you have 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han 80x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30,5,50,15,30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3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Wait for specified keybo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GETKEY keylist [,DEFAULT=d] [,TIMEOUT=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value of GETKEY is placed in the reserved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KEYDOWN. You can use the BASIC command IF ... THEN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KEYDOWN after a GETKE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list     is a string containing a list of the keys to 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mpty string is supplied any key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=d   - Option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which of the keys in keylist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when TIMEOUT time has elapsed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pressed ENTER. If no DEFAULT value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s returned and the ENTER key is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is an integer expression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 in the keylist, where 1 is the firs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OUT=t   - Option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how long to wait for user inpu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with the default value or 0 if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. The parameter is an integer ex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 number of seconds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0 which means that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ever or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 "12Q", DEFAULT=3, TIMEOUT=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KEYDOWN = 1 THEN GO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KEYDOWN = 2 THEN GO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KEYDOWN = 3 THE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4 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Execute programs from within the Inte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EXECU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is a string expression specifying the command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xecute in the form of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xecute DOS commands, .EXE files, .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.BAT files in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re is limited memory available for the program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. If you plan to execute other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pplications, such as AniPlay, from within Inte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configure the DOS Extenders to use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section 4.0 for information on how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xtender used by Inte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"C:\AA\AAPLAY.EXE"  - Execute aa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"C:\COMMAND.COM"    - Execute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5  OPEN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Open a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OPENWINDOW x1, y1, x2, y2, color, type,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        is an integer expression specifying the lef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        is an integer expression specifying the top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         is an integer expression specifying the righ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2         is an integer expression specifying the bottom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is an integer expression specifyin th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is an integer expression specifying the typ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. Valid types are 1 for single b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for double border and 0 for no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is a string specifying the window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ordinates are interger expressions between 1 and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coordinates are interger expressions between 1 and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COLOR command for how to calculate colo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ay not work properly if you have 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han 80x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WINDOW 10, 10, 60, 20, 78, 2, "My Wind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6  CLOS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Close the topmost text window and restore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CLOS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the topmost window and restore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close all window you open, but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call CLOSEWINDOW without any ope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ose multiple windows, execute a CLOSEWINDO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PENWINDOW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7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Displays data on the screen at cursor positi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as et by the COL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PRINT [list of expressions] 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expre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list of numeric and/or string expre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commas. Any string constants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enclosed by qoutation marks. If the lis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d with a semicolon the cursor is positio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on the nex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Value: "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8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Recieve numerical input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INPUT ["prompt",]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mpt"    is a string constant that prompts for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If no prompt is specified the defaul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 "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s the name of the numeric variable that reci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Input x: ",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Value ",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9  IF -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Makes a decision regarding program flow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an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IF expression THEN cl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 can be any numeric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use      can be any Interactive BASIC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pression if true (not zero), then the THEN cl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ecuted. THEN is followed by a standard Interactiv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ch as, for example,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=1 THEN GO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 FOR - TO -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Performs a series of instructions in a loop a given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FOR variable=x TO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s a variable to be used as a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is a numeric expression which is the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is a numeric expression which is the fin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ines following the FOR..TO statement ar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NEXT statement is encountered. Then the coun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ed by 1. A check is performed to see if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unter is now greater than the final value y. 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Interactive BASIC branches back to 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FOR..TO statement and the process is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greater, execution continues with 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NEXT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Do not attempt to branch out of a FOR..TO..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with GOTO, it is not supported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will currupt the internal stac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ause 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=0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olor: "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Branches unconditionally out of the normal program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pecified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GOTO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specifies a numerical label where th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ine. A label is a numerican statem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a line. They are simil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numbers in old style BASIC, al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needed unless you want to branc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GOTO or 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Do not attempt to branch out of a FOR..TO..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, it is not supporterd, and such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urrupt the internal stack which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will print "Hello world" until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ed with Ctr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PRINT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 GOSUB -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Branches to and returns from a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GOSUB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is the label of the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GOTO function regard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routine can be called any number of times in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subroutine may be called from within another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statement causes Interactive BASIC to bran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tatement following the most recent GOSUB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Back from subrout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PRINT "Inside subrout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3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En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END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hanged the color of the screen, or hidde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look best if you restore things to normal befor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- Optiona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pecified, Interact will exit with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4  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Add comments to the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REM statement is found the rest of the line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execution continues at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text is just a com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 USING INTE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your Interact pres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act presentation is started by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act filename" on the DOS command line. The suppli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to a file containing Interactive BASIC commands def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OS Extender used by Interact is configured with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, it may be a good idea to specify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a batch file starting the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section 4.0 for information on DOS Extend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UNME.B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OS4G=quiet          ; Tell the DOS Extender to be qu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OS16M=:1M           ; Use 1MB Extended memory for Inte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mydemo.ib       ; Start Interact with the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ea definition to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definition tool is an Interact module that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reas in a FLI, FLC, GIF or PCX image us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and automaticly generate INITAREA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Interact and supply the parameter -a and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aster file: "Interact -a filename.flc &gt; areadef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not to forget the "&gt; areadef.txt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will have to retype the area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 &gt; areadef.txt" means that the INITAREA statem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file "areadef.txt". You can includ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file directly into the Interactive BAS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mouse pointer to the corner of the first area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. When you have moved the mouse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corner of the area press the left mouse button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 INITAREA statement will be generated for the select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n you have defined al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he first corner you can abor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definition by pressing the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defined all areas, press the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INITAREA statements for all defined areas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 TIPS &amp;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DOS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a DOS shell in your demonstration b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ECUTE to execute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EXECUTE "C:\COMMAND.C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any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es the function GEYKEY to pause the program and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key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GETKEY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 "", TIMEOUT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nteract as a DOS menu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eature of Interactive BASIC is that the statemen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 an optional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can, for example, start Interact from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then Interact can exit with a specific errorlev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lected choice, and the batch file can detect the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 the request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this Interactive BASIC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"mymenu.flc", "12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1 E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2 E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EM = 3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above Interactive BASIC program from this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mymenu.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2 goto PR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PRO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PRO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3ds\3d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PR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:\acad\acadr12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 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Intel 386/486 based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/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3 M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version 3.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requires 1-2 MB of extended or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how much memory Interact that is avaialable to Inte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ooking at the banner displayed by Interact when star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If you use the PRELOAD statement you may need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layback of FLI files with 320x200 resolution,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adapter is requred. For playback of high resolution FLC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per VGA adapter is required. Interact is compatible with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VGA cards avaiable and it has been tested with Video7 V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7 VRAM II and some VESA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s problems playing back animations with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han 320x200, strip your AUTOEXEC.BAT an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ove TSR programs and drivers you may not need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heck your Super VGA adapter and load a VESA bios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animations are played directly from the hard disk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idea to set up a disk cache at the size of the largest f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the flic will only be read from disk the first lo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directly from the cache memory subsequent l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size of the Interactive BASIC program is 64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hard coded limit. If you would like to us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in Interact, please contact the author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t the bottom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uses the 32-bit Rational Systems DOS/4GW DOS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 which is provided with the Watcom C/386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eparate file called DOS4GW.EXE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somewhere in the path when you run Inte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ing to other protected mod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tected mode programs requires some form of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run protected mode programs while in a DOS 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om the EXECUTE statement, you must make sure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extended memory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item: "DOS/4GW Configuration" later in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ptimal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initialized the mouse with the INITAREA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ill be visible while playing the Flic/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ENU statement. You must load a microsof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driver before running Interact if you intend to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NU statement, pressing the right mouse button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of the mouse pointer are calculated from the color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frame, therefore the mouse pointer may be dist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lic uses palett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/4GW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liminating the DOS/4GW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4GW displays a banner each time it is started.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anner set the system variable DOS4G to "qui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SET DOS4G=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you want to specify the range of exended memory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, you will have to set the system variable DOS1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OS16M=[@start_address [-end_address]] [:siz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_address, end_address and size represent numbers in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hexadecimal (hex requires a 0x prefix). The numb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with a K to specify kilobytes, or an M for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suffix is used, kilobytes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OS16M=@2m-4m      ; Use memory between 2.0-4.0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OS16M=:1M         ; Use the last megabyte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 much as available limited to 1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OS16M=@2M         ; Use all memory above 2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commended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comended settings for standard use of Inte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OS4G=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OS16M=: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use the PRELOAD statemen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BASIC program, you will need to increas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Interact. Add 1 MB memory for each 2-3 pre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(640x480), and even more memory if you us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running Interact, tr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removing) the memory limitations in DOS16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(January 11,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use support for MEN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D with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IF/PCX Support in PLAY/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LOAD GIF/PCX files for fast viewing of rast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rea Definition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(November 1,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s in this releas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DOS Extender, now supporting HIMEM.SYS, VCPI and DP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commands OPENWINDOW/CLOSEWINDOW let you open and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tex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ETKEY now accepts an empty keylist. Can now be used to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key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ximum filesize increased to 64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(September 7,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c release using PharLap 386|DOS Extender 2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copied and distributed without charge or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utodesk AB to any customer using Autodesk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utodesk AB makes no claims for the accuracy or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cover any problems with this software, 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program enhancement, please write them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or FAX the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Christer Ja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4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00 20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b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: (+46)-31-400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(+46)-31-402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